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32"/>
          <w:szCs w:val="32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44"/>
          <w:szCs w:val="44"/>
          <w:lang w:eastAsia="ru-RU" w:bidi="ru-RU"/>
        </w:rPr>
        <w:t>Нижний Новгород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28"/>
          <w:szCs w:val="28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28"/>
          <w:szCs w:val="28"/>
          <w:lang w:eastAsia="ru-RU" w:bidi="ru-RU"/>
        </w:rPr>
        <w:t>(Нижний Новгород, Дивеево, Городец)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10.08.23 - 14.08.28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8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8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езд в Дивее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Встреча с гидом. Завтра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щение Свято-Троицкого Серафимо- Дивеевского женского монастыр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08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бытие в Нижний Новгород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                                  Размещение в гостинице. 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гостинице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бусно - пешеходная обзорная экскур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Нижнему Новгород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                              В ходе экскурсии Вы увидите место, где сливаются две великих реки Волга и Ока, полюбуетесь купеческими особняками, доходными домами, Нижневолжской набережной, площадями и памятниками, увидите Собор Александра Невск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кскурсия по Нижегородскому Кремлю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у креп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шеходная экскурсия по ул. Рождественской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ловому центру Старого Нижне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шеходная экскурсия по ул.Б.Покровска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зве можно отказать себе в этом удовольствии? Сюда ходят на других посмотреть и себя показа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вращение в гостиницу. Свобод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08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 в гостинице. Освобождение ном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езд в Город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ная экскурсия по исторической части Городца, Вы пройдетесь по центральной улице этого сказочного городка, увидите памятник А.Невскому на набережной, прогуляетесь по роскошному Городу мас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щение Феодоровского монастыр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ещение дома музея графини Паниной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ывших владельцев Город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щение музея деревянного зодчества «Город мастеров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ончание программы. Отправление в г. Белгород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8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5700 рублей; для школьников – 152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2-х, 3-х местные номера с удобствами), питание (3 завтрака), входные билеты по программе, экскурсионное обслуживание, сопровождение гид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27:00Z</dcterms:created>
  <dc:creator>User</dc:creator>
  <dc:description/>
  <cp:keywords/>
  <dc:language>en-US</dc:language>
  <cp:lastModifiedBy>Nika</cp:lastModifiedBy>
  <cp:lastPrinted>2023-03-22T12:59:00Z</cp:lastPrinted>
  <dcterms:modified xsi:type="dcterms:W3CDTF">2023-03-22T09:59:00Z</dcterms:modified>
  <cp:revision>4</cp:revision>
  <dc:subject/>
  <dc:title/>
</cp:coreProperties>
</file>