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28"/>
          <w:szCs w:val="28"/>
          <w:lang w:eastAsia="ru-RU" w:bidi="ru-RU"/>
        </w:rPr>
        <w:t>(Нижний Новгород, Дивеево, Городец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8.05.24 - 12.05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 в Диве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Свято-Троицкого Серафимо- Дивеевского женского монастыр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езд в Нижний Новгород.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Размещение в гостиниц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нему Нов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шеходная экскурсия по ул. Рождественско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овому центру Старого Нижн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Б.Покровск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е можно отказать себе в этом удовольствии? Сюда ходят на других посмотреть и себя показ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остиниц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 в гостин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свобождение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езд в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по исторической части Городца, Вы пройдетесь по центральной улице этого сказочного городка, увидите памятник А.Невскому на набережной, прогуляетесь по роскошному Городу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Феодоровского монасты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ение дома музея графини Паниной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вших владельцев Город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музея деревянного зодчества «Город мастер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7 500 рублей; для школьников – 16 5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User</dc:creator>
  <dc:description/>
  <cp:keywords/>
  <dc:language>en-US</dc:language>
  <cp:lastModifiedBy>Nika</cp:lastModifiedBy>
  <cp:lastPrinted>2023-03-22T12:59:00Z</cp:lastPrinted>
  <dcterms:modified xsi:type="dcterms:W3CDTF">2024-01-25T11:01:00Z</dcterms:modified>
  <cp:revision>3</cp:revision>
  <dc:subject/>
  <dc:title/>
</cp:coreProperties>
</file>