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eastAsia="ru-RU" w:bidi="ru-RU"/>
        </w:rPr>
      </w:pPr>
      <w:r>
        <w:rPr>
          <w:rFonts w:cs="Times New Roman" w:ascii="Times New Roman" w:hAnsi="Times New Roman"/>
          <w:sz w:val="24"/>
          <w:szCs w:val="22"/>
          <w:lang w:eastAsia="ru-RU" w:bidi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рел - «Спасское-Лутовиново», усадьба Тургене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.06.202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езд из г.Белгоро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Приезд в Спасское-Лутовиново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Экскурсия по дому-музею И.С. Тургенева и усадебному парк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Музей-заповедник И.С. Тургенева «Спасское-Лутовиново» – единственный в России  музей великого русского писателя, история которого насчитывает почти 100 лет. Главным богатством музея является  дом И.С. Тургенева. В нем находится бесценная коллекция подлинных  вещей, ранее принадлежавших предкам писателя и ему лично. Эти вещи, окружавшие Тургенева в его Спасском доме, были не только свидетелями творческой работы писателя, но и «участвовали в создании его произведений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Прогулки по парку заповедни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альной части парка четкие перекрестия липовых аллей образуют римскую цифру XIX. Вокруг просторно раскинулся ландшафтный сад.  Лабиринт дорожек ведѐт к Большому спасскому пруду и Варнавицкому оврагу. Каждый уголок парка связан с памятью о Тургеневе. Его любимая скамейка стоит на берегу Большого Спасского пруда; беседка, образованная кольцом лип, описана в романе «Рудин»; аллея, посаженная сами писателем во время ссылки, ведѐт к другой такой же беседке в глубине парка. В повести «Пунин и Бабурин» Тургенев вспоминает о первых детских восторгах, которые он испытал здесь, слушая чтение поэмы М. Хераскова «Россиада». Восхищение красотой парка звучит на страницах повестей «Фауст», «Призраки» и многих других произведений писател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езд в г. Оре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Обзорная пешеходная экскурсия по центру  города</w:t>
      </w:r>
      <w:r>
        <w:rPr>
          <w:rFonts w:cs="Times New Roman" w:ascii="Times New Roman" w:hAnsi="Times New Roman"/>
          <w:sz w:val="24"/>
          <w:shd w:fill="FFFFFF" w:val="clear"/>
        </w:rPr>
        <w:t xml:space="preserve">, в ходе которой мы увидим стрелку Оки и Орлика, где рождался город. Услышим самое интересное из городские истории, познакомимся с основными достопримечательностями города. Посмотрим на город глазами выдающихся людей разных эпох – Ивана Грозного, Тургенева, Бунина, Лесков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правление в Белгород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тура : 3 100руб., взрослые;  2 900руб., школьни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</w:rPr>
        <w:t xml:space="preserve">В стоимость включено: </w:t>
      </w:r>
      <w:r>
        <w:rPr>
          <w:rFonts w:cs="Times New Roman" w:ascii="Times New Roman" w:hAnsi="Times New Roman"/>
          <w:sz w:val="24"/>
          <w:lang w:eastAsia="ru-RU" w:bidi="ru-RU"/>
        </w:rPr>
        <w:t>проезд автобусом, входной билет с экскурсионным обслуживанием в усадьбе, сопровождение, страховка на время пу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6:00Z</dcterms:created>
  <dc:creator>Пользователь</dc:creator>
  <dc:description/>
  <dc:language>en-US</dc:language>
  <cp:lastModifiedBy>Nika</cp:lastModifiedBy>
  <cp:lastPrinted>2024-04-22T12:16:00Z</cp:lastPrinted>
  <dcterms:modified xsi:type="dcterms:W3CDTF">2024-04-22T09:16:00Z</dcterms:modified>
  <cp:revision>2</cp:revision>
  <dc:subject/>
  <dc:title/>
</cp:coreProperties>
</file>