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овый Оско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0.202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-00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</w:rPr>
        <w:t>10-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краеведческий музей.</w:t>
      </w:r>
    </w:p>
    <w:p>
      <w:pPr>
        <w:pStyle w:val="Default"/>
        <w:rPr>
          <w:b/>
          <w:b/>
          <w:bCs/>
        </w:rPr>
      </w:pPr>
      <w:r>
        <w:rPr/>
        <w:t>В музее мы узнаем об основании города-крепости Царев-Алексеев,  о природе Новоосколья,</w:t>
      </w:r>
      <w:r>
        <w:rPr>
          <w:b/>
        </w:rPr>
        <w:t xml:space="preserve"> </w:t>
      </w:r>
      <w:r>
        <w:rPr/>
        <w:t xml:space="preserve">о крестьянском быте, о гербе Нового Оскола и  гербах известных русских фамилий, так же посетим зал </w:t>
      </w:r>
      <w:r>
        <w:rPr>
          <w:b/>
        </w:rPr>
        <w:t xml:space="preserve"> </w:t>
      </w:r>
      <w:r>
        <w:rPr/>
        <w:t xml:space="preserve">Воинской славы, </w:t>
      </w:r>
      <w:r>
        <w:rPr>
          <w:shd w:fill="FFFFFF" w:val="clear"/>
        </w:rPr>
        <w:t>зал где  выставлены предметы, подаренные Новооскольскому городскому округу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зал трудовой славы и многое другое</w:t>
      </w:r>
    </w:p>
    <w:p>
      <w:pPr>
        <w:pStyle w:val="Normal"/>
        <w:spacing w:lineRule="atLeast" w:line="3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1-00</w:t>
      </w:r>
      <w:r>
        <w:rPr>
          <w:rFonts w:eastAsia="Calibri" w:cs="Times New Roman" w:ascii="Times New Roman" w:hAnsi="Times New Roman"/>
          <w:b/>
          <w:sz w:val="24"/>
          <w:shd w:fill="FFFFFF" w:val="clear"/>
        </w:rPr>
        <w:t xml:space="preserve"> Пешеходная экскурсия по центру горо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6hwnw"/>
          <w:rFonts w:cs="Times New Roman" w:ascii="Times New Roman" w:hAnsi="Times New Roman"/>
          <w:color w:val="3C3C3C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 ходе пешей прогулки по историческим  местам центральной части города Новый Оско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видем здание Новооскольского краеведческого музея, братскую могилу со скульптурным бюстом А. С. Костицина, аллею Славы, центральную площади горо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амятник царю Алексею Михайловичу Романову — основателю города-крепости Царев-Алексеев, собор Успения Пресвятой Богородицы, дом известного флейтиста Николая Ивановича Платонова, Казенный винный склад (Новооскольский колледж), Ольгинскую гимназию (школа № 1, г. Новый Оскол)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-00 Обед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-00 Экскурсия в усадьбу «Дом гуся»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Экскурсионная усадьба "Дом Гуся" находится в селе Богородское 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музее собрана богатая информация о гусях, организована замечательная выставка  на гусиную тематику, проводятся познавательные экскурсии. В Доме Гуся также можно познакомиться с крестьянским бытом. А в "гусиной канцелярии" вы сможете оставить запись в книге отзывов, выполнив её гусиным перо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6-00 Экскурсия в музей Первой Конной армии 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ственный в России историко-революционный музей Первой Конной армии находится в селе Великомихайловка.</w:t>
      </w:r>
    </w:p>
    <w:p>
      <w:pPr>
        <w:pStyle w:val="Default"/>
        <w:rPr>
          <w:b/>
          <w:b/>
          <w:bCs/>
        </w:rPr>
      </w:pPr>
      <w:r>
        <w:rPr/>
        <w:t>В музее мы окунемся в атмосферу революционного прошлого, здесь каждый экспонат, принадлежавший когда-то героям-будёновцам имеет свою историю и судьбу. Здесь же находятся личные вещи Буденного Семёна Михайловича.</w:t>
        <w:br/>
        <w:t>Изюминкой музея является мемориальная комната, где размещался штаб Первой Конной армии. В мемориальной комнате всё оставлено так, как было в 1919 году - сохранилась подлинная мебель</w:t>
      </w:r>
    </w:p>
    <w:p>
      <w:pPr>
        <w:pStyle w:val="Style1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Стоимость тура: </w:t>
      </w:r>
      <w:r>
        <w:rPr>
          <w:b/>
        </w:rPr>
        <w:t xml:space="preserve">   </w:t>
      </w:r>
      <w:r>
        <w:rPr>
          <w:b/>
          <w:bCs/>
        </w:rPr>
        <w:t>взрослые     –  1 800 руб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школьники – 1 500 руб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>
          <w:color w:val="000000"/>
        </w:rPr>
        <w:t xml:space="preserve">проезд, входные билеты, экскурсионное обслуживание, обед,               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4:00Z</dcterms:created>
  <dc:creator>Пользователь</dc:creator>
  <dc:description/>
  <cp:keywords/>
  <dc:language>en-US</dc:language>
  <cp:lastModifiedBy>Nika</cp:lastModifiedBy>
  <cp:lastPrinted>2023-09-04T11:52:00Z</cp:lastPrinted>
  <dcterms:modified xsi:type="dcterms:W3CDTF">2023-09-08T06:54:00Z</dcterms:modified>
  <cp:revision>4</cp:revision>
  <dc:subject/>
  <dc:title/>
</cp:coreProperties>
</file>