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тарый Оско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14.10.2023</w:t>
      </w:r>
    </w:p>
    <w:p>
      <w:pPr>
        <w:pStyle w:val="Default"/>
        <w:rPr/>
      </w:pPr>
      <w:r>
        <w:rPr>
          <w:b/>
          <w:bCs/>
        </w:rPr>
        <w:t xml:space="preserve">8-00  </w:t>
      </w:r>
      <w:r>
        <w:rPr>
          <w:b/>
        </w:rPr>
        <w:t>Отправление из г. Белгорода</w:t>
      </w:r>
      <w:r>
        <w:rPr/>
        <w:t>.</w:t>
      </w:r>
    </w:p>
    <w:p>
      <w:pPr>
        <w:pStyle w:val="Style1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-00Обзорная э</w:t>
      </w:r>
      <w:r>
        <w:rPr>
          <w:rFonts w:cs="Times New Roman" w:ascii="Times New Roman" w:hAnsi="Times New Roman"/>
          <w:b/>
          <w:sz w:val="24"/>
          <w:szCs w:val="24"/>
        </w:rPr>
        <w:t>кскурсия по Старому Оскол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мемориального комплекса «Атаманский лес»- посвященному памяти солдат, погибших в ВОВ .</w:t>
      </w:r>
    </w:p>
    <w:p>
      <w:pPr>
        <w:pStyle w:val="Normal"/>
        <w:spacing w:lineRule="atLeast" w:line="330"/>
        <w:jc w:val="both"/>
        <w:rPr>
          <w:rFonts w:ascii="Times New Roman" w:hAnsi="Times New Roman" w:eastAsia="Calibri" w:cs="Times New Roman"/>
          <w:b/>
          <w:b/>
          <w:sz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hd w:fill="FFFFFF" w:val="clear"/>
        </w:rPr>
        <w:t xml:space="preserve">12-00 Экскурсия в музей В. Ерошенко </w:t>
      </w:r>
      <w:r>
        <w:rPr>
          <w:rFonts w:eastAsia="Calibri" w:cs="Times New Roman" w:ascii="Times New Roman" w:hAnsi="Times New Roman"/>
          <w:sz w:val="24"/>
          <w:shd w:fill="FFFFFF" w:val="clear"/>
        </w:rPr>
        <w:t>( писатель, педагог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м Ерошенко, восстановленный до малейших деталей.  Его бюст установили на территории музея в честь 120 лет со дня рождения Василия Ерошенк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Экспозиции занимают 4 зала. В комнатах воссоздана атмосфера конца 19 — начала 20 века, соответствующая уровню жизни зажиточных крестьян. Основная часть бытовых предметов принадлежит семье Ерошенко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5-00Обед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должение обзорной экскурсии по город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будет интересна всем, кто интересуется историей России и культурными традициями. Так приятно побродить по улицам древнего и, одновременно, молодого города. В ходе экскурсии мы увидим памятные места связанные с ВОВ, площадь Победы, Театральную площадь, Ротонду, Аллею Славы, многочисленные памятники, храмы, центр города, улицу Ленина на которой расположены уникальной архитектурой зданий XVIII–XIX веков, среди которых дом купца Дягилева и еще много всего интересного ждет нас в ходе этой экскурс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00 Экскурсия в краеведческий муз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лекция Старооскольского краеведческого музея насчитывает более 40 тысяч экспонатов, размещается в семи  экспозиционных залах. Все музейные коллекции являются  памятниками истории и культуры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Стоимость тура: </w:t>
      </w:r>
      <w:r>
        <w:rPr>
          <w:b/>
        </w:rPr>
        <w:t xml:space="preserve">   </w:t>
      </w:r>
      <w:r>
        <w:rPr>
          <w:b/>
          <w:bCs/>
        </w:rPr>
        <w:t>взрослые     –  1 900 руб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 xml:space="preserve">школьники – 1 600 руб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В стоимость включено</w:t>
      </w:r>
      <w:r>
        <w:rPr>
          <w:bCs/>
        </w:rPr>
        <w:t xml:space="preserve">: </w:t>
      </w:r>
      <w:r>
        <w:rPr>
          <w:color w:val="000000"/>
        </w:rPr>
        <w:t xml:space="preserve">проезд, входные билеты, экскурсионное обслуживание, обед,                страховка на время пу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4:00Z</dcterms:created>
  <dc:creator>Пользователь</dc:creator>
  <dc:description/>
  <cp:keywords/>
  <dc:language>en-US</dc:language>
  <cp:lastModifiedBy>Nika</cp:lastModifiedBy>
  <cp:lastPrinted>2023-09-08T17:19:00Z</cp:lastPrinted>
  <dcterms:modified xsi:type="dcterms:W3CDTF">2023-09-08T14:19:00Z</dcterms:modified>
  <cp:revision>5</cp:revision>
  <dc:subject/>
  <dc:title/>
</cp:coreProperties>
</file>