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eastAsia="ru-RU" w:bidi="ru-RU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  <w:lang w:eastAsia="ru-RU" w:bidi="ru-RU"/>
        </w:rPr>
        <w:t>Рождественские каникулы в Приэльбрус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 w:bidi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 w:bidi="ru-RU"/>
        </w:rPr>
        <w:t>02.01.25- 08.01.2025 (5 дней/4 ночи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ru-RU" w:bidi="ru-RU"/>
        </w:rPr>
      </w:r>
    </w:p>
    <w:tbl>
      <w:tblPr>
        <w:tblW w:w="957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8610"/>
      </w:tblGrid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02.01.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Выезд группы из Белгорода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03.01.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Прибытие группы в Приэльбрусье ут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 xml:space="preserve">Размещение. Пансиона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«Иткол»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 xml:space="preserve"> (Приэльбрусье) – большой комплекс, часто посещаемый спортсменами. Пятиэтажный корпус гостиницы соединен теплым переходом со столовой, также есть лифт. Отель «Иткол», Приэльбрусье находится в 1,5 км от канатных дорог Чегета и в 5,7 км от канатных дорог Эльбрус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Ужин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04.01.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Завтра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Свободное время для катания и отды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 xml:space="preserve">Возвращение в отель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Ужин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05.01.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Завтра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Свободное время для катания и отды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 xml:space="preserve">Возвращение в отель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Ужин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06.01.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Завтра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Свободное время для катания и отды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 xml:space="preserve">Возвращение в отель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Ужин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07.0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Завтрак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. Освобождение ном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Свободн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Отъезд группы в г. Белгород после 12.00 ч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08.01.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Прибытие в г. Белгор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  <w:t> </w:t>
      </w:r>
    </w:p>
    <w:p>
      <w:pPr>
        <w:pStyle w:val="Normal"/>
        <w:snapToGrid w:val="false"/>
        <w:spacing w:lineRule="atLeast" w:line="283" w:before="28" w:after="28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2х.мест. номер-24200руб.( за чел.)</w:t>
      </w:r>
    </w:p>
    <w:p>
      <w:pPr>
        <w:pStyle w:val="Normal"/>
        <w:snapToGrid w:val="false"/>
        <w:spacing w:lineRule="atLeast" w:line="283" w:before="28" w:after="28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3х.мест. номер -23800 руб.( за чел.)</w:t>
      </w:r>
    </w:p>
    <w:p>
      <w:pPr>
        <w:pStyle w:val="Normal"/>
        <w:snapToGrid w:val="false"/>
        <w:spacing w:lineRule="atLeast" w:line="283" w:before="28" w:after="28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Дети- с 3х.-8 лет-под запрос.</w:t>
      </w:r>
    </w:p>
    <w:p>
      <w:pPr>
        <w:pStyle w:val="Normal"/>
        <w:snapToGrid w:val="false"/>
        <w:spacing w:lineRule="atLeast" w:line="283" w:before="28" w:after="28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 w:bidi="ru-RU"/>
        </w:rPr>
        <w:t>В стоимость входит:</w:t>
      </w:r>
      <w:r>
        <w:rPr>
          <w:rFonts w:cs="Times New Roman" w:ascii="Times New Roman" w:hAnsi="Times New Roman"/>
          <w:bCs/>
          <w:sz w:val="22"/>
          <w:szCs w:val="22"/>
          <w:lang w:eastAsia="ru-RU" w:bidi="ru-RU"/>
        </w:rPr>
        <w:t xml:space="preserve"> Проезд , трансфер до канатных дорог, проживание в пансионате «ИТКОЛ»              (номера с удобствами), питание по программе, страховка, сопровождение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45:00Z</dcterms:created>
  <dc:creator>Пользователь</dc:creator>
  <dc:description/>
  <cp:keywords/>
  <dc:language>en-US</dc:language>
  <cp:lastModifiedBy>Nika</cp:lastModifiedBy>
  <cp:lastPrinted>2024-10-16T09:24:00Z</cp:lastPrinted>
  <dcterms:modified xsi:type="dcterms:W3CDTF">2024-10-16T06:24:00Z</dcterms:modified>
  <cp:revision>5</cp:revision>
  <dc:subject/>
  <dc:title/>
</cp:coreProperties>
</file>