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Default"/>
        <w:jc w:val="center"/>
        <w:rPr/>
      </w:pPr>
      <w:r>
        <w:rPr>
          <w:b/>
          <w:bCs/>
          <w:sz w:val="56"/>
          <w:szCs w:val="56"/>
        </w:rPr>
        <w:t>Экскурсия в  усадьбу Юсуповых.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Выезд из Белгорода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скурсия во дворец князей Юсуповых.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В п. Ракитное сохранился Дворцовый комплекс князей Юсуповых, основанный в 19 веке. Комплекс расположен на высоком берегу реки Ракитное и включает Дворец, три хозяйственных флигеля, механические мастерские, дом врача, земская больница, два жилых дома для обслуживающего персонала, дом управляющего, земская школа, дом причта храма Успения Пресвятой Богородицы. Храм, построенный в 1852 году, был разрушен в советское время. Каким-то чудом сохранилась церковь Николая Чудотворца. В парке сохранился 315-летний дуб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ещение Свято-Никольского храма.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Построен в 1832 г. князем Б.Н. Юсуповым. После революции в 1918 г. в Николаевской церкви было 2 священника, 1 диакон и 2 псаломщика. В 1934 г. храм закрыли, превратив его в склад под зерно и овощехранилище. В период оккупации немцами он был действующим. В 1990-1991 гг. в храме были проведены ремонтные и реставрационные работы, возведена одноярусная колокольня, а в 2005 году в прилегающем к храму здании открыт духовно-просветительский центр во имя архимандрита Серафима. </w:t>
      </w:r>
    </w:p>
    <w:p>
      <w:pPr>
        <w:pStyle w:val="Default"/>
        <w:rPr/>
      </w:pPr>
      <w:r>
        <w:rPr>
          <w:b/>
          <w:bCs/>
          <w:sz w:val="28"/>
          <w:szCs w:val="28"/>
        </w:rPr>
        <w:t>Отправление группы</w:t>
      </w:r>
      <w:r>
        <w:rPr>
          <w:sz w:val="28"/>
          <w:szCs w:val="28"/>
        </w:rPr>
        <w:t xml:space="preserve">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Стоимость для группы 40 человек - 1200 руб. взр.; 1000 руб. школ.</w:t>
      </w:r>
    </w:p>
    <w:p>
      <w:pPr>
        <w:pStyle w:val="Default"/>
        <w:rPr/>
      </w:pPr>
      <w:r>
        <w:rPr>
          <w:b/>
          <w:bCs/>
          <w:sz w:val="28"/>
          <w:szCs w:val="28"/>
        </w:rPr>
        <w:t>Индивидуально от 1 до 3 человек – 12 000 руб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В стоимость включено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роезд автобусом, входные билеты, экскурсионное обслуживание, страховка на время пут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sectPr>
      <w:type w:val="nextPage"/>
      <w:pgSz w:w="11906" w:h="16838"/>
      <w:pgMar w:left="993" w:right="7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9:00Z</dcterms:created>
  <dc:creator>Пользователь</dc:creator>
  <dc:description/>
  <dc:language>en-US</dc:language>
  <cp:lastModifiedBy>Nika</cp:lastModifiedBy>
  <cp:lastPrinted>2014-08-15T16:24:00Z</cp:lastPrinted>
  <dcterms:modified xsi:type="dcterms:W3CDTF">2023-09-21T07:59:00Z</dcterms:modified>
  <cp:revision>2</cp:revision>
  <dc:subject/>
  <dc:title/>
</cp:coreProperties>
</file>