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Весна в Сочи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  <w:t>08.05.24 - 12.05.24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тие в Сочи. Встреча с ги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зорная экскурсия по г. Сочи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время экскурсии нас ждет интересный рассказ о прошлом и настоящем города-курорта, мы увидим Морской вокзал, Платановую аллею, первый Храм на Черноморском побережье – храм Михаила Архангела, архитектурные памятники – Художественный музей, Зимний театр.</w:t>
              <w:br/>
              <w:t>Прогуляемся по приморской набережной, по аллеям знаменитого парка «Ривьера», посетим бювет с минеральной водой, здесь можно попробовать воду из местных минеральных источник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ление в гостиницу. Свободное врем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 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ещение Олимпийского парка – осмотр спортивных объектов.</w:t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Экскурсия в Красную Полян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–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 время экскурсии мы сделаем фото-стоп в ущелье Ах-Ц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, откуда открывается панорамный вид на ущелье и вершины Красной Поляны., в  поселке мы прогуляемся по набережной реки Мзым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Поднимемся на канатной дороге «Роза Хутор» на высоту 2320 м над уровнем мор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куда открывается великолепный вид на весь Кавказский заповедник. ( за дополнительную плату канатная дорога- взрослые- 3000руб., дети до 14 лет- 2 000 руб.).</w:t>
            </w:r>
          </w:p>
          <w:p>
            <w:pPr>
              <w:pStyle w:val="Style16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трак в гостиниц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ыезд с ве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курсия к Агурским водопадам (ущелье).</w:t>
              <w:br/>
              <w:t>Агурские водопад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ходятся на территории сочинского Национального парка. Своим названием водопады обязаны реке Агура, которая течет с хребта Алек и падает в достаточно глубокое ущелье. Эта падающая в нескольких местах вода и есть Агурские водопады. Не только туристы, но и местные жители стремятся попасть сюда, чтобы насладиться дикой природой, увидеть эту великолепную красоту.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Cs/>
                <w:lang w:eastAsia="ru-RU"/>
              </w:rPr>
              <w:t>Окончание программы. Отправление в г. Белгород.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5 900 рублей; для школьников – 14 9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езд автобусом, проживание в гостинице ( номера с удобствами), питание        (3 завтрака+ 1 обед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 оплачивается</w:t>
      </w:r>
      <w:r>
        <w:rPr>
          <w:rFonts w:eastAsia="Times New Roman" w:cs="Times New Roman" w:ascii="Times New Roman" w:hAnsi="Times New Roman"/>
          <w:lang w:eastAsia="ru-RU"/>
        </w:rPr>
        <w:t>: канатная дорога- взрослые 3000 руб., дети до 14 лет 2000 руб.</w:t>
        <w:br/>
      </w:r>
    </w:p>
    <w:sectPr>
      <w:type w:val="nextPage"/>
      <w:pgSz w:w="11906" w:h="16838"/>
      <w:pgMar w:left="992" w:right="70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5:00Z</dcterms:created>
  <dc:creator>User</dc:creator>
  <dc:description/>
  <dc:language>en-US</dc:language>
  <cp:lastModifiedBy>Nika</cp:lastModifiedBy>
  <cp:lastPrinted>2024-01-11T12:45:00Z</cp:lastPrinted>
  <dcterms:modified xsi:type="dcterms:W3CDTF">2024-03-15T07:15:00Z</dcterms:modified>
  <cp:revision>2</cp:revision>
  <dc:subject/>
  <dc:title/>
</cp:coreProperties>
</file>