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6.06.24 - 10.06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  <w:t>Автобусная обзорная экскурсия «Портрет Великого города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</w:t>
              <w:br/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осещение Казанского и Смольного Соборов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  <w:t xml:space="preserve">Экскурсия по территории Петропавловской крепости.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в гостинице. С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ородная экскурсия в  Кронштадт «Морской щит на Бал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Трассовая экскурс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зорная экскурсия по городу с посещением Морского Собора.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ая экскурсия в Петергоф «Царство фонтанов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-прогулка с гидом по Нижнему парку с фонтан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гостин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кскурсия «Дворцовый  Петербург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 внешним осмотром знаменитых двор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о дворец Меньш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8 900 рублей; для школьников – 17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User</dc:creator>
  <dc:description/>
  <dc:language>en-US</dc:language>
  <cp:lastModifiedBy>Nika</cp:lastModifiedBy>
  <cp:lastPrinted>2023-10-19T12:09:00Z</cp:lastPrinted>
  <dcterms:modified xsi:type="dcterms:W3CDTF">2024-04-22T07:25:00Z</dcterms:modified>
  <cp:revision>2</cp:revision>
  <dc:subject/>
  <dc:title/>
</cp:coreProperties>
</file>