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Блистательный Санкт-Петербург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19.09.24 - 23.09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Санкт - Петербург. Встреча с гидом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в кафе.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  <w:t>Автобусная обзорная экскурсия «Портрет Великого города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  <w:br/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Экскурсия пройдет по красивейшим местам нашего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еверной столицы, полюбуетесь неповторимыми невскими панорамами. </w:t>
              <w:br/>
            </w: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>Посещение Казанского и Смольного Соборов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  <w:t xml:space="preserve">Экскурсия по территории Петропавловской крепости.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в гостинице. Свободное врем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треча с гидом в холле гостиниц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городная экскурсия в  Кронштадт «Морской щит на Бал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. Трассовая экскурсия.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зорная экскурсия по городу с посещением Морского Собора. 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одная экскурсия в Петергоф «Царство фонтанов»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ие в празднике фонтанов в Петергоф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в гостиниц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Style16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треча с гидом  в холле гостиницы. Выезд с ве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Автобусная экскурсия «Дворцы Петербурга и их владель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городная экскурсия в Павловск «Императорская резеденцы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Экскурсия в Павловский двор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огулка по Павловскому п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программы. Отправление в г. Белгород.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9 800 рублей; для школьников – 18 8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билет на праздник Фантанов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1:00Z</dcterms:created>
  <dc:creator>User</dc:creator>
  <dc:description/>
  <dc:language>en-US</dc:language>
  <cp:lastModifiedBy>Nika</cp:lastModifiedBy>
  <cp:lastPrinted>2023-10-19T12:09:00Z</cp:lastPrinted>
  <dcterms:modified xsi:type="dcterms:W3CDTF">2024-07-25T11:11:00Z</dcterms:modified>
  <cp:revision>2</cp:revision>
  <dc:subject/>
  <dc:title/>
</cp:coreProperties>
</file>