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14.09.17 - 18.09.</w:t>
      </w:r>
      <w:r>
        <w:rPr/>
        <w:t>17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ороду «Блистательный Петербург», с осмотром архитектурных ансамблей Парадного Петербурга и посещением Казанского Собо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павловской креп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ородная поездка в Кронштад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по городу с посещением Морского Со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тродворец, путевая информ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я – заповедника «Петергоф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ская загородная резиденция,  экскурсия по Нижнему парку – царство фонтанов, прогулка по Верхнему саду – знакомство с регулярным парком          18 века; Отъезд в Санкт – Петер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шоу «Закрытие Фонта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бусная экскурсия «Дворцовый Петербург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Эрмита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0800 рублей; для школьников, студентов – 9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билеты на шоу «Закрытие Фонтанов»,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User</dc:creator>
  <dc:description/>
  <cp:keywords/>
  <dc:language>en-US</dc:language>
  <cp:lastModifiedBy>Пользователь</cp:lastModifiedBy>
  <cp:lastPrinted>2017-07-15T10:10:00Z</cp:lastPrinted>
  <dcterms:modified xsi:type="dcterms:W3CDTF">2017-07-15T06:12:00Z</dcterms:modified>
  <cp:revision>4</cp:revision>
  <dc:subject/>
  <dc:title/>
</cp:coreProperties>
</file>