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2.01.24 - 06.01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в каф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зорная новогодняя экскурсия «Портрет великого города»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осмотром архитектурных  ансамблей парадного центра Петербурга: Дворцовой набережной, Адмиралтейства,  Стрелки Васильевского острова. Медного всадника, Авроры и т.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по территории Петропавловской креп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в гостиницу. Свободное врем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стреча с гидом в холле гости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Автобусная экскурсия «Дворцовый Петербург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+ экскурсия во дворец Меншико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Вечерняя новогодняя экскурсия «Новогодние огни Санкт-Петербурга с шампанским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е программы в центре го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обод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Style16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треча с гидом  в холле гостиницы. Выезд с вещ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втобусная экскурсия «Царское село. Загородная резиден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сещение Софийского Со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в Екатерининский дворец с посещением янтар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Экскурсия - прогулка по Екатерининскому па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7 500 рублей; для школьников – 17 0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1:00Z</dcterms:created>
  <dc:creator>User</dc:creator>
  <dc:description/>
  <cp:keywords/>
  <dc:language>en-US</dc:language>
  <cp:lastModifiedBy>Nika</cp:lastModifiedBy>
  <cp:lastPrinted>2023-10-19T12:09:00Z</cp:lastPrinted>
  <dcterms:modified xsi:type="dcterms:W3CDTF">2023-10-19T09:09:00Z</dcterms:modified>
  <cp:revision>6</cp:revision>
  <dc:subject/>
  <dc:title/>
</cp:coreProperties>
</file>