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27.04.24 - 01.05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бусная обзорная экскурсия «Портрет Великого горо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осещение Казанского и Смольного Собо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Экскурсия по территории Петропавловской крепости.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в гостиницу. С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ородная экскурсия в  Кронштадт «Морской щит на Бал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Трассовая экскурс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зорная экскурсия по городу с посещением Морского Собора.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ая экскурсия в Петергоф «Царство фонтанов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-прогулка с гидом по Нижнему парку с фонта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гостин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бусная экскурсия «Новая география Петербург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нешний осмо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. Новая Голландия – рукотворный остров между Крюковым и Адмиралтейским каналами, получивший известность еще во времена Петра I., Лахта-центр – самый высокий небоскреб в Европе, Севкабельпорт- культурный центр для проведения различных мероприятий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+ экскурсия в театр-макет «Петровская акватория» -</w:t>
            </w: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исторический музей-макет, показывающий Санкт-Петербург 18 века в миниатюр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 700 рублей; для школьников – 16 7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1:00Z</dcterms:created>
  <dc:creator>User</dc:creator>
  <dc:description/>
  <dc:language>en-US</dc:language>
  <cp:lastModifiedBy>Nika</cp:lastModifiedBy>
  <cp:lastPrinted>2023-10-19T12:09:00Z</cp:lastPrinted>
  <dcterms:modified xsi:type="dcterms:W3CDTF">2024-01-25T10:41:00Z</dcterms:modified>
  <cp:revision>2</cp:revision>
  <dc:subject/>
  <dc:title/>
</cp:coreProperties>
</file>