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г. Судак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Отель «Лоз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к – жемчужина юго – восточного Крыма. Огромный песчаный пляж протянулся от горы Генуэзской крепости до горы Алчак. Пляжи из серого кварцевого песка, очень полезны для организма человека. Величественные руины древней крепости, зелень садов и виноградников, чистое море и горы – это Судак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йоне аквапарка, 800 метров от  моря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словия проживания: 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но, 2-х, 3-х, 4-х местные номера со всеми удобствами.                                  (Душ, Туалет, Умывальник, ТВ, Холодильник, Кондиционер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 с утюгом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тание: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беседка, где есть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BEF" w:val="clear"/>
              </w:rPr>
              <w:t>икроволновка и  электрочайник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 услугам отдыхающи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етный час</w:t>
            </w:r>
            <w:r>
              <w:rPr>
                <w:rFonts w:cs="Times New Roman" w:ascii="Times New Roman" w:hAnsi="Times New Roman"/>
                <w:sz w:val="24"/>
              </w:rPr>
              <w:t xml:space="preserve"> :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стоимость входит:            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леной ухоженной территории расположен большой открытый бассейн и детский ( с джакузи), зона барбекю, детская площад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ление до 08-00, заселение после 14-00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EFBEF" w:val="clear"/>
                <w:lang w:eastAsia="en-US"/>
              </w:rPr>
              <w:t>Проезд, проживание, страховка на время пути, услуги сопровождающего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з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ти до 3-х лет: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фортабельном автобусе, телевизо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лачивается только  проезд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6500 руб., </w:t>
            </w:r>
            <w:r>
              <w:rPr>
                <w:rFonts w:cs="Times New Roman" w:ascii="Times New Roman" w:hAnsi="Times New Roman"/>
                <w:sz w:val="24"/>
              </w:rPr>
              <w:t>если ребенок проживает на одном  месте с родителя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оимость на 1 человека (руб.\заезд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Проживание – 7 ночей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01"/>
        <w:gridCol w:w="1985"/>
        <w:gridCol w:w="1984"/>
        <w:gridCol w:w="2020"/>
      </w:tblGrid>
      <w:tr>
        <w:trPr>
          <w:trHeight w:val="61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ето 2023 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но мест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-х местны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3-х мест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-</w:t>
            </w:r>
            <w:r>
              <w:rPr>
                <w:rFonts w:cs="Times New Roman" w:ascii="Times New Roman" w:hAnsi="Times New Roman"/>
                <w:b/>
                <w:sz w:val="24"/>
              </w:rPr>
              <w:t>х местные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6.-22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2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.06.-29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.06.-06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7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7.-13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7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7.-20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.07.-27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.07.-03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.08.-10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.08.-17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08.-24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08.-31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9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.08.-07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900</w:t>
            </w:r>
          </w:p>
        </w:tc>
      </w:tr>
    </w:tbl>
    <w:p>
      <w:pPr>
        <w:pStyle w:val="Normal"/>
        <w:tabs>
          <w:tab w:val="clear" w:pos="709"/>
          <w:tab w:val="left" w:pos="4485" w:leader="none"/>
        </w:tabs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sectPr>
      <w:type w:val="nextPage"/>
      <w:pgSz w:w="11906" w:h="16838"/>
      <w:pgMar w:left="993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3:00Z</dcterms:created>
  <dc:creator>Пользователь</dc:creator>
  <dc:description/>
  <cp:keywords/>
  <dc:language>en-US</dc:language>
  <cp:lastModifiedBy>Nika</cp:lastModifiedBy>
  <cp:lastPrinted>2023-03-18T18:05:00Z</cp:lastPrinted>
  <dcterms:modified xsi:type="dcterms:W3CDTF">2023-03-18T15:05:00Z</dcterms:modified>
  <cp:revision>8</cp:revision>
  <dc:subject/>
  <dc:title/>
</cp:coreProperties>
</file>