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52"/>
          <w:szCs w:val="52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Владимир-Боголюбово-Суздаль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32"/>
          <w:szCs w:val="32"/>
          <w:u w:val="none"/>
        </w:rPr>
        <w:t>2 дня/1 ночь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55"/>
        <w:gridCol w:w="23"/>
      </w:tblGrid>
      <w:tr>
        <w:trPr>
          <w:trHeight w:val="304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1</w:t>
            </w:r>
          </w:p>
        </w:tc>
        <w:tc>
          <w:tcPr>
            <w:tcW w:w="915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Владимир.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центру города – Георгиевская улица, смотровые площадки, внешний осмотр Дмитриевского собора, Золотых ворот, Соборной площади, Театральной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Боголюбово. Экскурсия к церкви Покрова на Нерли.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791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щение в гостиниц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вободное врем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Суздаль. Экскурсия по Кремлю и Крестовой палате, обзорная экскурсия по городу с внешним осмотром музея деревянного зодчества, Спасо-Ефимиевский монастырь, Спасо- Преображенский х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 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1</w:t>
            </w:r>
          </w:p>
        </w:tc>
        <w:tc>
          <w:tcPr>
            <w:tcW w:w="91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15 800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(2 завтрака, 2 обеда), входные билеты по программе, экскурсионное обслуживание, сопровождение гида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21:00Z</dcterms:created>
  <dc:creator>Nikatur_1</dc:creator>
  <dc:description/>
  <dc:language>en-US</dc:language>
  <cp:lastModifiedBy>Nika</cp:lastModifiedBy>
  <cp:lastPrinted>2021-09-08T18:27:00Z</cp:lastPrinted>
  <dcterms:modified xsi:type="dcterms:W3CDTF">2023-09-21T13:21:00Z</dcterms:modified>
  <cp:revision>2</cp:revision>
  <dc:subject/>
  <dc:title/>
</cp:coreProperties>
</file>