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д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Цветущий сад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дане – небольшой курортный поселок на берегу Черного моря. Он входит в состав Большого Соч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 мин. до мор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яж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ечны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 3-х, местные номера с удобствами (Душ, Туалет, Умывальник, ТВ,  Холодильник, Кондиционер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есть оборудованная кухня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услугам отдыхающих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беседка, бассейн, мангал, детская площадка,   микроволновка, утюг, стиральная машинка, в поселке кафе, бары, магазины, рынок, дельфинарий, аквапарк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четный час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еление 8-00, заселение после 12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 сопровождающе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зд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фортабельном автобусе, телевиз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3-х ле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чивается проезд плюс ком. услуг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5500 руб., </w:t>
            </w:r>
            <w:r>
              <w:rPr>
                <w:rFonts w:cs="Times New Roman" w:ascii="Times New Roman" w:hAnsi="Times New Roman"/>
                <w:sz w:val="24"/>
              </w:rPr>
              <w:t>если ребенок  проживает на одном месте с родителями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ура на 1 человека ( руб.\заезд)</w:t>
      </w:r>
    </w:p>
    <w:p>
      <w:pPr>
        <w:pStyle w:val="Normal"/>
        <w:jc w:val="center"/>
        <w:rPr/>
      </w:pPr>
      <w:r>
        <w:rPr/>
        <w:t>Проживание – 7 ноч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969"/>
      </w:tblGrid>
      <w:tr>
        <w:trPr>
          <w:trHeight w:val="7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х.-4х.мест. с уд-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х.мест. с уд-ми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5.-07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.-14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.-21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.-28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-05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.-12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.-19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.-26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.-02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- 09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.-16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.-23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.-30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.-06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.-13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.-20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9.-27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4-08-15T16:24:00Z</cp:lastPrinted>
  <dcterms:modified xsi:type="dcterms:W3CDTF">2017-05-18T13:14:00Z</dcterms:modified>
  <cp:revision>32</cp:revision>
  <dc:subject/>
  <dc:title/>
</cp:coreProperties>
</file>