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28.04.24 - 01.05.24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Волгоград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"20 век приходит". Царицын начала 20-го Ве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-Донской Судоходный Канал — посещение Музея-заповедника «Старая Сарепта» - Церкови Никиты Исповедника - Зацарицынского форштадта - Улицы Дубовской - Мусульманской мечети -Посёлки Дар-гора ( историческая местность на территории современного города) – Бекетовк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крорай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бывшее село) - Ергенинские минеральные воды (самоизливающийся источник минеральной воды, региональны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мятник прир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в кафе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.04 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свобождение номер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Центральная набережная,  Аллея Героев – волгоградский Арбат, мемориальный сквер, площадь Павших Борцов, памятник Александру Невскому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мемориальный комплекс "Героям Сталинградской битвы» на Мамаевом курган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в кафе города.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узея-панорамы «Сталинградская би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одолжение экскурсии «Город - герой Волгоград»: осмотр экспозиции «Оружие Победы»,    дом сержанта Павлова, мельница Гергард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 14 500 руб., для школьников – 13 5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2 завтрака, 2 обед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hyperlink" Target="https://ru.wikipedia.org/wiki/&#1052;&#1080;&#1082;&#1088;&#1086;&#1088;&#1072;&#1081;&#1086;&#1085;" TargetMode="External"/><Relationship Id="rId5" Type="http://schemas.openxmlformats.org/officeDocument/2006/relationships/hyperlink" Target="https://ru.wikipedia.org/wiki/&#1055;&#1072;&#1084;&#1103;&#1090;&#1085;&#1080;&#1082;_&#1087;&#1088;&#1080;&#1088;&#1086;&#1076;&#109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6:00Z</dcterms:created>
  <dc:creator>User</dc:creator>
  <dc:description/>
  <dc:language>en-US</dc:language>
  <cp:lastModifiedBy>Nika</cp:lastModifiedBy>
  <cp:lastPrinted>2024-01-11T12:48:00Z</cp:lastPrinted>
  <dcterms:modified xsi:type="dcterms:W3CDTF">2024-01-25T10:46:00Z</dcterms:modified>
  <cp:revision>2</cp:revision>
  <dc:subject/>
  <dc:title/>
</cp:coreProperties>
</file>