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ru-RU" w:bidi="ru-RU"/>
        </w:rPr>
      </w:pPr>
      <w:r>
        <w:rPr>
          <w:rFonts w:cs="Times New Roman" w:ascii="Times New Roman" w:hAnsi="Times New Roman"/>
          <w:sz w:val="24"/>
          <w:szCs w:val="22"/>
          <w:lang w:eastAsia="ru-RU" w:bidi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гости к бобр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.10.20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езд из г.Белгор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Приезд в Воронежскую обл.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осзаповедник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242F33"/>
          <w:kern w:val="0"/>
          <w:sz w:val="24"/>
          <w:shd w:fill="FFFFFF" w:val="clear"/>
          <w:lang w:eastAsia="en-US"/>
        </w:rPr>
        <w:t>В Воронежской области есть самый большой в России бобровый питомник – бобронариум.          Место удивительное – там можно даже погладить настоящих бобров!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Музей природы покажет животных заповедного леса,  экотропы «Заповедная сказка» и «Черепахинская» познакомят с флорой и фауной Усманского бора. А бобры никого не оставят равнодушными!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/>
        </w:rPr>
        <w:t>Во время экскурсии по музею можно познакомиться с историей создания заповедника, его животным и растительным миром, полюбоваться экспозицией, послушать записи птичьих голосов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242F33"/>
          <w:kern w:val="0"/>
          <w:sz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42F33"/>
          <w:kern w:val="0"/>
          <w:sz w:val="24"/>
          <w:shd w:fill="FFFFFF" w:val="clear"/>
          <w:lang w:eastAsia="en-US"/>
        </w:rPr>
        <w:t>Бобровый городок – это целый комплекс разных зданий  в которые входят бобровый питомник, где выращивают бобров, Бобронариум (это как большой аквариум, только с бобрами) и интерактивный музей «Дом бобра»  на стенах которого развешены разные интересные факты из жизни боб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color w:val="242F33"/>
          <w:kern w:val="0"/>
          <w:sz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242F33"/>
          <w:kern w:val="0"/>
          <w:sz w:val="24"/>
          <w:shd w:fill="FFFFFF" w:val="clear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242F33"/>
          <w:kern w:val="0"/>
          <w:sz w:val="24"/>
          <w:shd w:fill="FFFFFF" w:val="clear"/>
          <w:lang w:eastAsia="en-US"/>
        </w:rPr>
        <w:t>Бобры довольно милые , но гладить их можно только в присутствии сотрудников заповедника. А вот в Бобронариуме можно понаблюдать за бобрами в огромном аквариуме во всю стену и с разных сторон: и сверху, и сбоку, и даже заглянуть в хатку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242F33"/>
          <w:kern w:val="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242F33"/>
          <w:kern w:val="0"/>
          <w:sz w:val="24"/>
          <w:shd w:fill="FFFFFF" w:val="clear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правление в Белгород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тура : 2 800руб., взрослые;  2 500руб., школьни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lang w:eastAsia="ru-RU" w:bidi="ru-RU"/>
        </w:rPr>
        <w:t>проезд автобусом, входной билет с экскурсионным обслуживанием 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5:00Z</dcterms:created>
  <dc:creator>Пользователь</dc:creator>
  <dc:description/>
  <cp:keywords/>
  <dc:language>en-US</dc:language>
  <cp:lastModifiedBy>Nika</cp:lastModifiedBy>
  <cp:lastPrinted>2023-09-08T15:34:00Z</cp:lastPrinted>
  <dcterms:modified xsi:type="dcterms:W3CDTF">2023-09-08T12:34:00Z</dcterms:modified>
  <cp:revision>4</cp:revision>
  <dc:subject/>
  <dc:title/>
</cp:coreProperties>
</file>