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103" w:hanging="0"/>
        <w:rPr>
          <w:shadow/>
          <w:spacing w:val="4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1220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rStyle w:val="InternetLink"/>
          <w:rFonts w:eastAsia="Times New Roman"/>
          <w:b/>
          <w:b/>
          <w:bCs/>
          <w:color w:val="000000"/>
          <w:spacing w:val="30"/>
          <w:sz w:val="21"/>
          <w:szCs w:val="21"/>
          <w:u w:val="none"/>
        </w:rPr>
      </w:pPr>
      <w:hyperlink r:id="rId3">
        <w:r>
          <w:rPr>
            <w:rStyle w:val="InternetLink"/>
            <w:rFonts w:eastAsia="Times New Roman"/>
            <w:b/>
            <w:bCs/>
            <w:spacing w:val="30"/>
            <w:sz w:val="21"/>
            <w:szCs w:val="21"/>
            <w:lang w:val="en-US"/>
          </w:rPr>
          <w:t>www.nikatur31.ru</w:t>
        </w:r>
      </w:hyperlink>
    </w:p>
    <w:p>
      <w:pPr>
        <w:pStyle w:val="Normal"/>
        <w:snapToGrid w:val="false"/>
        <w:spacing w:lineRule="atLeast" w:line="283" w:before="28" w:after="28"/>
        <w:ind w:left="5103" w:hanging="0"/>
        <w:rPr>
          <w:rStyle w:val="InternetLink"/>
          <w:rFonts w:eastAsia="Times New Roman"/>
          <w:b/>
          <w:b/>
          <w:bCs/>
          <w:color w:val="000000"/>
          <w:spacing w:val="30"/>
          <w:sz w:val="21"/>
          <w:szCs w:val="21"/>
          <w:u w:val="none"/>
          <w:lang w:val="en-US" w:eastAsia="ru-RU" w:bidi="ru-R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665</wp:posOffset>
                </wp:positionH>
                <wp:positionV relativeFrom="paragraph">
                  <wp:posOffset>113030</wp:posOffset>
                </wp:positionV>
                <wp:extent cx="6848475" cy="9525"/>
                <wp:effectExtent l="635" t="8890" r="63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5pt,8.9pt" to="520.25pt,9.6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200"/>
        <w:jc w:val="center"/>
        <w:rPr/>
      </w:pPr>
      <w:r>
        <w:rPr>
          <w:rStyle w:val="InternetLink"/>
          <w:rFonts w:eastAsia="Times New Roman"/>
          <w:b/>
          <w:bCs/>
          <w:i/>
          <w:iCs/>
          <w:shadow/>
          <w:color w:val="000000"/>
          <w:sz w:val="52"/>
          <w:szCs w:val="52"/>
          <w:u w:val="none"/>
        </w:rPr>
        <w:t xml:space="preserve"> </w:t>
      </w:r>
      <w:r>
        <w:rPr>
          <w:rStyle w:val="InternetLink"/>
          <w:rFonts w:eastAsia="Times New Roman"/>
          <w:b/>
          <w:bCs/>
          <w:i/>
          <w:iCs/>
          <w:shadow/>
          <w:color w:val="000000"/>
          <w:sz w:val="52"/>
          <w:szCs w:val="52"/>
          <w:u w:val="none"/>
        </w:rPr>
        <w:t>Золотое кольцо Кавказа</w:t>
      </w:r>
    </w:p>
    <w:tbl>
      <w:tblPr>
        <w:tblW w:w="1031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155"/>
        <w:gridCol w:w="23"/>
      </w:tblGrid>
      <w:tr>
        <w:trPr>
          <w:trHeight w:val="304" w:hRule="atLeast"/>
        </w:trPr>
        <w:tc>
          <w:tcPr>
            <w:tcW w:w="113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2.02</w:t>
            </w:r>
          </w:p>
        </w:tc>
        <w:tc>
          <w:tcPr>
            <w:tcW w:w="915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езд из г. Белгород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92" w:hRule="atLeast"/>
        </w:trPr>
        <w:tc>
          <w:tcPr>
            <w:tcW w:w="113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3.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.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.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.02</w:t>
            </w:r>
          </w:p>
        </w:tc>
        <w:tc>
          <w:tcPr>
            <w:tcW w:w="9155" w:type="dxa"/>
            <w:tcBorders/>
          </w:tcPr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бытие в г. Пятигорск . Завтрак 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зорная экскурсия по Пятигорску, Мы увидим озеро Провал, скульптуру Остапа Бендера. Поднимемся к беседке «Эолова арфа», где  полюбуемся панорамой на самую старую часть Пятигорска, спустимся к гроту Лермонтова, пройдем по горе Горячей к Орлу. Полюбуемся Китайской беседкой, спустимся в парк Цветник, где увидим грот Дианы, Театр оперетты, попьем минеральной водички в Питьевой галерее. Там же посмотрим скульптуру Кисы Воробьянинова, прогуляемся по бывшему Курортному до памятника Лермонтова. побываем на месте дуэли Лермонтова, где  узнаем о последних днях жизни поэта.                                                                   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13"/>
            </w:tblGrid>
            <w:tr>
              <w:trPr>
                <w:trHeight w:val="458" w:hRule="atLeast"/>
              </w:trPr>
              <w:tc>
                <w:tcPr>
                  <w:tcW w:w="931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289" w:leader="none"/>
                    </w:tabs>
                    <w:spacing w:lineRule="auto" w:line="216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Размещение в гостинице. Свободное время. </w:t>
                  </w:r>
                </w:p>
              </w:tc>
            </w:tr>
          </w:tbl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. Отправление в Домбай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бай называют Жемчужиной Кавказа, там самые живописные горы. Не зря у нас говорят: «Кто в Домбае не бывал, тот Кавказа не видал». В пути мы услышим рассказ экскурсовода о народах Кавказа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прибытии в Домбай подъем по канатной дорог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 доп. пла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) на склон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ребта Муса Ачита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ткуда открывается великолепная  панорама на Главный Кавказский хребет. На обратном пути делаем остановку у реки Муруджу, которая входит в пятерку чистейших рек в мир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автрак. Освобождение номеров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правление в  Кисловод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                        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 ходе экскурсии мы познакомимся с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рортным парк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, самый крупный рукотворный парк в Европе. Увидим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Красные кам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Долину ро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Канатную дорог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, погуляют по маршрутам терренкура,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ывают у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Креп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с которой начинался город, посмотрят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ято-Никольский собо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прогуляются по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ижнему парку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бывают у мостика "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мский капр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, посмотрят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еркальный пруд, Стеклянную струю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пробуют 3 типа нарзана в питьевой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рзанной галере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Закончится прогулка на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рортном бульвар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где находится знаменита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онна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  здание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ных Нарзанных ванн.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tbl>
            <w:tblPr>
              <w:tblW w:w="101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0145"/>
            </w:tblGrid>
            <w:tr>
              <w:trPr>
                <w:trHeight w:val="289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292911</w:t>
                  </w:r>
                </w:p>
              </w:tc>
              <w:tc>
                <w:tcPr>
                  <w:tcW w:w="1014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289" w:leader="none"/>
                    </w:tabs>
                    <w:spacing w:lineRule="auto" w:line="216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Возвращение в г. Белгород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289" w:leader="none"/>
                    </w:tabs>
                    <w:spacing w:lineRule="auto" w:line="216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289" w:leader="none"/>
                    </w:tabs>
                    <w:spacing w:lineRule="auto" w:line="216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Стоимость тура – 16 900 взр./ 15 900 шк. рублей.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 стоимость включено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езд автобусом, проживание в гостинице (номера с удобствами), 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траки, экскурсионное   обслуживание, сопровождение гида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hd w:fill="FFFFFF" w:val="clear"/>
        <w:spacing w:lineRule="atLeast" w:line="200" w:before="113" w:after="113"/>
        <w:rPr>
          <w:rStyle w:val="InternetLink"/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none"/>
        </w:rPr>
      </w:pPr>
      <w:r>
        <w:rPr/>
      </w:r>
    </w:p>
    <w:sectPr>
      <w:type w:val="nextPage"/>
      <w:pgSz w:w="11906" w:h="16838"/>
      <w:pgMar w:left="1134" w:right="423" w:gutter="0" w:header="0" w:top="300" w:footer="0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5">
    <w:name w:val="Верх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29">
    <w:name w:val="style29"/>
    <w:basedOn w:val="Style14"/>
    <w:qFormat/>
    <w:rPr/>
  </w:style>
  <w:style w:type="character" w:styleId="Style91">
    <w:name w:val="style9"/>
    <w:basedOn w:val="Style14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/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katur31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15:00Z</dcterms:created>
  <dc:creator>Nikatur_1</dc:creator>
  <dc:description/>
  <cp:keywords/>
  <dc:language>en-US</dc:language>
  <cp:lastModifiedBy>Nika</cp:lastModifiedBy>
  <cp:lastPrinted>2024-01-11T12:47:00Z</cp:lastPrinted>
  <dcterms:modified xsi:type="dcterms:W3CDTF">2024-01-11T09:47:00Z</dcterms:modified>
  <cp:revision>6</cp:revision>
  <dc:subject/>
  <dc:title/>
</cp:coreProperties>
</file>